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мнений населения и предложений по проекту УСТАВА  Маяк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ждане, проживающие на территории Маякского сельского поселения,  участвуют в обсуждении проекта Устава Маякского сельского поселения путем внесения письменных замечаний и предложений. Предложения и замечания носят рекомендательный характ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 дополнения к проекту Устав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исьменных предложений по проекту Устава поселения, осуществляется в рабочие дни с 8:00 до 16:00 часов в течении месяца по адресу: 457182, с. Маячное,                         ул. Центральная, д. 12, кабинет Главы сельского поселения со дня обнародования проекта Устава на информационных стендах по адресам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. Маячное ул. Центральная, д. 19( доска объявлен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д. Сысоево, ул. Труда, д. 48 (магазин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. Деньгино, ул. Мира,  (магази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. Шипкино, ул. Победы, д. 33 (доска объявл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. Шишминка, ул. Центральная, д. 23 ( магаз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ившие предложения граждан  рассматриваются комиссией по проведению публичных слушаний по проекту Устава поселения. Предложения к проекту Устава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(с обоснованием причины отклонения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Ъ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овет депутатов Маякского сельского поселения сообщает:   </w:t>
      </w:r>
      <w:r>
        <w:rPr>
          <w:rFonts w:cs="Times New Roman" w:ascii="Times New Roman" w:hAnsi="Times New Roman"/>
          <w:b/>
          <w:u w:val="single"/>
        </w:rPr>
        <w:t xml:space="preserve">29.03.2019  </w:t>
      </w:r>
      <w:r>
        <w:rPr>
          <w:rFonts w:cs="Times New Roman" w:ascii="Times New Roman" w:hAnsi="Times New Roman"/>
        </w:rPr>
        <w:t>года в 15 часов в здании администрации Маякского сельского поселения  по адресу с. Маячное, улица Центральная, дом 12, в кабинете главы поселения состоятся публичные слушания  по проекту изменений и дополнений в Устав  Маяк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Жители  Маякского сельского поселения, достигшие возраста 18 лет, могут присутствовать на публичных слушан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я по внесению изменений  в Устав  Маякского сельского поселения принимаются в администрацию поселения  до </w:t>
      </w:r>
      <w:r>
        <w:rPr>
          <w:rFonts w:cs="Times New Roman" w:ascii="Times New Roman" w:hAnsi="Times New Roman"/>
          <w:b/>
          <w:u w:val="single"/>
        </w:rPr>
        <w:t>29.03.2019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Маякского сельского поселения                                                           Б.Я.Хаты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3:00Z</dcterms:created>
  <dc:creator>1</dc:creator>
  <dc:description/>
  <cp:keywords/>
  <dc:language>en-US</dc:language>
  <cp:lastModifiedBy>USER</cp:lastModifiedBy>
  <cp:lastPrinted>2017-05-22T10:43:00Z</cp:lastPrinted>
  <dcterms:modified xsi:type="dcterms:W3CDTF">2019-03-19T05:20:00Z</dcterms:modified>
  <cp:revision>18</cp:revision>
  <dc:subject/>
  <dc:title/>
</cp:coreProperties>
</file>